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156A01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41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86"/>
        <w:gridCol w:w="3024"/>
        <w:gridCol w:w="9726"/>
      </w:tblGrid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56A01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"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2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 cd/m²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:1( Typ.)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(RGB)x216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+MINI DP+DC+HP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 2A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 HDMI cable * 1 Bracket * 1 12V 2A adapter*1 User Guide*1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mm(W) x 233mm(H) x 11.5 mm(D)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 mm(W) x 271 mm(H) x 65 mm(D)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 kg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kg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Brokenlink">
    <w:name w:val="brokenlink"/>
    <w:basedOn w:val="Style12"/>
    <w:qFormat/>
    <w:rPr/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8:0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